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4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7.-</w:t>
        <w:br/>
        <w:t>Visto lo solicitado y teniendo en cuen-</w:t>
        <w:br/>
        <w:t>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4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</w:t>
        <w:br/>
        <w:t>escribiente -oficial notificador- de la Subdireccion de Noti-</w:t>
        <w:br/>
        <w:t>ficaciones para la Justicia Nacional, señor Pablo Cristian Sa-</w:t>
        <w:br/>
        <w:t>yus, 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9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