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3    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a a fs. 108/108 vta.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hasta el 30 de noviembre</w:t>
        <w:br/>
        <w:t>del corriente año, los alcances de la Resolución N° 2188/96</w:t>
        <w:br/>
        <w:t>referente a la contratación del doctor Alejandro Marcelo VA-</w:t>
        <w:br/>
        <w:t>TTIMO con una categoría presupuestaria equivalente al cargo</w:t>
        <w:br/>
        <w:t>de secretario de juzgado y de la doctora Laura Julia BEDNARZ</w:t>
        <w:br/>
        <w:t>con una categoría presupuestaria equivalente al cargo de pro-</w:t>
        <w:br/>
        <w:t>secretario administrativo para desempeñarse en el Juzgado Fe-</w:t>
        <w:br/>
        <w:t>deral en lo Criminal y Correccional de Mor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la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93|94/SSJ/PERSONAL/1997      (Ctrl      2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