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32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4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SETENTA ($ 570.-), en concepto de pago de facturas por estudios de ADN</w:t>
        <w:br/>
        <w:t>realizados por la Facultad de Farmacia y Bioquímica de la Universidad de</w:t>
        <w:br/>
        <w:t>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