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1076/88           EXPTE.N°88/88   Cde.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noviembre de 1988.</w:t>
        <w:br/>
      </w:r>
      <w:r>
        <w:rPr>
          <w:sz w:val="20"/>
          <w:lang w:val="es-ES_tradnl"/>
        </w:rPr>
        <w:t>Visto lo solicitado por la Oficina de Noti-</w:t>
        <w:br/>
        <w:t>ficaciones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-</w:t>
        <w:br/>
        <w:t xml:space="preserve">tración 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 la contratación -a partir del 1° de</w:t>
        <w:br/>
        <w:t>diciembre de 1988 y hasta el 31 de mayo de 1989-a</w:t>
      </w:r>
      <w:r>
        <w:rPr>
          <w:sz w:val="20"/>
        </w:rPr>
        <w:t xml:space="preserve"> </w:t>
      </w:r>
      <w:r>
        <w:rPr>
          <w:sz w:val="20"/>
          <w:lang w:val="es-ES_tradnl"/>
        </w:rPr>
        <w:t>nueve (9)</w:t>
        <w:br/>
        <w:t>agentes con categoría presupuestaria equivalente a la del</w:t>
        <w:br/>
        <w:t>cargo de auxiliar superior de 7ma. -notificador- y un {1}</w:t>
        <w:br/>
        <w:t>agente con categoría presupuestaria equivalente a \a del</w:t>
        <w:br/>
        <w:t>cargo de auxiliar principal de 6ta. -personal administrati-</w:t>
        <w:br/>
        <w:t>vo y técnico- pura desempeñarse en la Oficina de Notifica-</w:t>
        <w:br/>
        <w:t>cione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de lo precedentemente dispues_</w:t>
        <w:br/>
        <w:t>to con cargo a la cuenta "Personal no Permanente" (P.A.T.)</w:t>
        <w:br/>
        <w:t>para los ejercicios financieros de 1988 y 1989, en caso de</w:t>
        <w:br/>
        <w:t>no existir fondos, a la de "Sobrantes de Ejercicios Anterio-</w:t>
        <w:br/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mítanse fotocopias de los contratos /</w:t>
        <w:br/>
        <w:t>suscri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80</Characters>
  <CharactersWithSpaces>10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76/88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