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6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29/93 referente a la designación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un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gente en calidad de suplente a partir del día de la fecha</w:t>
        <w:br/>
        <w:t>y hasta el 28 de febrero de 1994, con una categoría presu-</w:t>
        <w:br/>
        <w:t>puestaria equivalente a la del cargo de auxiliar adminis-</w:t>
        <w:br/>
        <w:t>trativo para desempeñarse en el Juzgado Nacional de Prime-</w:t>
        <w:br/>
        <w:t>ra Instancia en lo Criminal de Instrucción N° 15, en reem-</w:t>
        <w:br/>
        <w:t>plazo del señor Raúl González Garrido que se encuentra con</w:t>
        <w:br/>
        <w:t>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cí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