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5/95  EXP.N°164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febrero de 1995.-</w:t>
        <w:br/>
        <w:t>Visto lo solicitado, teniendo en cuen-</w:t>
        <w:br/>
        <w:t>ta los motivos expuestos y la conformidad pres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 el</w:t>
        <w:br/>
        <w:t>ayudante del Servicio de Reconocimientos Médicos señor Maria-</w:t>
        <w:br/>
        <w:t>no Brasil Francia, a partir del día de la fecha y hasta el 30</w:t>
        <w:br/>
        <w:t>de  junio del  corriente año,  a razón de 3 horas diari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pertinent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 la Prosecretaría del Tribunal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1</Characters>
  <CharactersWithSpaces>5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39:00Z</dcterms:created>
  <dc:creator>Victor Pagnone</dc:creator>
  <dc:description/>
  <dc:language>en-US</dc:language>
  <cp:lastModifiedBy/>
  <dcterms:modified xsi:type="dcterms:W3CDTF">2006-08-1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