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849</w:t>
      </w:r>
      <w:r>
        <w:rPr>
          <w:rFonts w:ascii="Arial" w:hAnsi="Arial"/>
          <w:sz w:val="20"/>
          <w:lang w:val="es-ES_tradnl"/>
        </w:rPr>
        <w:t>/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57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 lo solicitado y las</w:t>
        <w:br/>
        <w:t xml:space="preserve">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prorrogar los alcances de la resolución N°</w:t>
        <w:br/>
        <w:t>1561/91 referente a las horas extras que realizarán las agen-</w:t>
        <w:br/>
        <w:t>tes de la mencionada Subsecretaría con las categorías que se</w:t>
        <w:br/>
        <w:t>detallan a fs.6 a razón de 3 horas diarias por agente y en</w:t>
        <w:br/>
        <w:t>días hábiles, hasta el 31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 xml:space="preserve">archívese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SEP</w:t>
      </w:r>
      <w:r>
        <w:rPr>
          <w:sz w:val="20"/>
        </w:rPr>
        <w:t xml:space="preserve"> 91 </w:t>
      </w:r>
      <w:r>
        <w:rPr>
          <w:sz w:val="20"/>
          <w:lang w:val="es-ES_tradnl"/>
        </w:rPr>
        <w:t>12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>5019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jun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Secretario de</w:t>
        <w:br/>
        <w:t>Superintendencia Administrativa</w:t>
        <w:br/>
        <w:t>Dr. Hugo L.M.Piacentino</w:t>
        <w:br/>
        <w:t>S   /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a efectos de manifestarle que como es de su conocimiento, la/</w:t>
        <w:br/>
        <w:t>suscripta cuenta con la asistencia de dos secretarias, seño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tricia Palmeiro, Of. Superior de 9na. horario de 8 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lara Zuccoli, Aux. Superior de 7ma. horario de 11 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azón de las categorías de re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mencionadas agentes, las mismas cumplen una jornada de labor de 6 /</w:t>
        <w:br/>
        <w:t>horas, motivo por el cual en el horario de 8a 11 hs. y de 14 a 17 hs. só-</w:t>
        <w:br/>
        <w:t>lo se desempeña en secretaría de Dirección General una sola pers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esta Dirección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cuenta con dos lineas telefónicas directas, dos aparatos telefónicos /</w:t>
        <w:br/>
        <w:t>con entrada de conmutador de 20 líneas telefónicas externas, los que a su/</w:t>
        <w:br/>
        <w:t>vez se comunican con todos los Departamentos y Divisiones de ésta Subsecre</w:t>
        <w:br/>
        <w:t>taría, un aparato telefónico interno de piso, que ininterrumpidamente es-/</w:t>
        <w:br/>
        <w:t>tán en funcionamiento, tanto por llamadas locales, como del interior del /</w:t>
        <w:br/>
        <w:t>país, llamadas que en forma previa son atendidas y en los casos que la con</w:t>
        <w:br/>
        <w:t>sulta lo permite, resueltas por la secretaría de Dirección; este sector //</w:t>
        <w:br/>
        <w:t>también debe encargarse de la entrada y despacho de actuaciones, recepción</w:t>
        <w:br/>
        <w:t>de Magistrados y Funcionarios en actividad y en retiro, proveedores y con-</w:t>
        <w:br/>
        <w:t>tratistas, que se apersonan a entrevistar a la suscripta.- Además la secre</w:t>
        <w:br/>
        <w:t>taría de Dirección tiene tareas administrativas que le son propias, actua-</w:t>
        <w:br/>
        <w:t>lización del archivo perteneciente al sector que cuenta con noventa carpe-</w:t>
        <w:br/>
        <w:t>tas de diferentes temas de antecedentes necesarios para el adecuado des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llo de la gestión, dactilografía de las notas, memorandos, etc. que di-</w:t>
        <w:br/>
        <w:t>rectamente confecciona la suscripta.— Asimismo recientemente se ha dotado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9</Characters>
  <CharactersWithSpaces>2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184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