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91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48|91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6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6a.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263/91 a la señora DORA BRAGA DE MENDEZ (D.N.I.N° 2.092.604</w:t>
        <w:br/>
        <w:t>-CLASE 1935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