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59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7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8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y colocación de treinta (30) ventiladores de techo</w:t>
        <w:br/>
        <w:t>con destino a diversos tribunales y organismos del Poder</w:t>
        <w:br/>
        <w:t>Judicial de la Nación (Confr. fs. 33); y teniendo en</w:t>
        <w:br/>
        <w:t>cuenta lo 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-</w:t>
        <w:br/>
        <w:t>tado a) de la Ley de Contabilidad y sus decretos regla-</w:t>
        <w:br/>
        <w:t>mentarios y l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ispuest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r este Tribunal en su Acorda-</w:t>
        <w:br/>
        <w:t>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 la contratación directa pertinente, a</w:t>
        <w:br/>
        <w:t>los fines señalad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ecedentemente y conforme al plie-</w:t>
        <w:br/>
        <w:t>go, cláusulas particular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anexos obrantes a fs.</w:t>
        <w:br/>
        <w:t>32/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SEIS MIL ($</w:t>
        <w:br/>
        <w:t>6.000.-)- a la Cuenta "Equipo de oficina y muebles" (05-</w:t>
        <w:br/>
        <w:t>19-00-03-00-5197- 4-1-7-00000-1-1.3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-</w:t>
        <w:br/>
        <w:t>tuaci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 l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Subse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