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N° 238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15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diciembre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renov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l servicio mensual de alquiler, lavado y planchado de distintas prendas para los</w:t>
        <w:br/>
        <w:t>años 2001, 2002 y 2003 con destino al Cuerpo Médico Forense, la Morgue</w:t>
        <w:br/>
        <w:t>Judicial, la Dirección de Archivo y al Departamento de Medicina Preventiv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egal y al Servicio de Emergentolog</w:t>
      </w:r>
      <w:r>
        <w:rPr>
          <w:rFonts w:eastAsia="Arial" w:ascii="Arial" w:hAnsi="Arial"/>
          <w:color w:val="auto"/>
          <w:sz w:val="20"/>
          <w:lang w:val="es-ES_tradnl"/>
        </w:rPr>
        <w:t>í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Arial" w:ascii="Arial" w:hAnsi="Arial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5/11 figura el pliego de bases y condiciones</w:t>
        <w:br/>
        <w:t>confeccionado por el Departamento de Contrataciones de la Direc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Administración, y conformado por las dependencias solicita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</w:t>
        <w:br/>
        <w:t>fe. 23/26 la reserva presupuestaria de fondos con cargo a los ejercicios</w:t>
        <w:br/>
        <w:t>financieros 2001, 2002 y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debe encuadrarse en el art</w:t>
      </w:r>
      <w:r>
        <w:rPr>
          <w:rFonts w:eastAsia="Arial" w:ascii="Arial" w:hAnsi="Arial"/>
          <w:color w:val="auto"/>
          <w:sz w:val="20"/>
          <w:lang w:val="es-ES_tradnl"/>
        </w:rPr>
        <w:t>ículo 56,</w:t>
        <w:br/>
        <w:t>inciso 3°, 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tración a efectuar el</w:t>
        <w:br/>
        <w:t>correspondiente Ilamado destinado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 contratar el servicio mensual de alquiler,</w:t>
        <w:br/>
        <w:t>lavado y planchado de distintas prendas para los años 2001, 2002 y 2003 con</w:t>
        <w:br/>
        <w:t>destino al Cuerpo Médico Forense, la Morgue Judicial, la Dirección de Archivo y</w:t>
        <w:br/>
        <w:t>al Departamento de Medicina Preventiva y Legal y al Servicio de</w:t>
        <w:br/>
        <w:t>Ermengentotogía, de acuerdo al pliego de bases y condiciones obrante a fs. 5/11</w:t>
        <w:br/>
        <w:t>y por la suma aproximada de pesos setenta y un mil seiscientos cuarenta ($</w:t>
        <w:br/>
        <w:t>71.64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gasto resultante a las partidas presupuestarias</w:t>
        <w:br/>
        <w:t>pertinentes para los ejercicios financieros 2001, 2002 y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renovar con la</w:t>
        <w:br/>
        <w:t>actual prestataria hasta tanto se resuelva la presente licitació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