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44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prorrogar la contratación de 9 agentes con una categoría presu-</w:t>
        <w:br/>
        <w:t>puestaria equivalente a la del cargo de auxiliar principal de</w:t>
        <w:br/>
        <w:t>7ma. -personal de servicio- para desempeñarse en la mencionada</w:t>
        <w:br/>
        <w:t>Cámara por el período comprendido entre el lº de julio a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 s de Ejercicios An-</w:t>
        <w:br/>
        <w:t>teriores" y Personal Temporario" 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