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    prestada   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    Cámara    Nacional de</w:t>
        <w:br/>
        <w:t>Apelaciones en lo Civi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T 1953/99, hasta el 30 de noviembre del 2000, referente a la contratación de la</w:t>
        <w:br/>
        <w:t>licenciada Cristina Leonor OERTLIN y del doctor Jorge GRODNITZKY, con</w:t>
        <w:br/>
        <w:t>categorías presupuestarias equivalente al cargo de auxiliar, para desempeñarse</w:t>
        <w:br/>
        <w:t>en la "Casa de Medio Camino" de la cit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