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0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11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l Tribunal y teniendo en</w:t>
        <w:br/>
        <w:t>cuenta las facultades delegadas por Acordada N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 meses,</w:t>
        <w:br/>
        <w:t>a la prosecretaria administrativa de la Corte Suprema de Justicia de la Nación,</w:t>
        <w:br/>
        <w:t>doctora Claudia E. Baigorria, a la Subdirección de Notificaciones para la Justicia</w:t>
        <w:br/>
        <w:t>Nacional; asignándosele la función de asistir al señor subdirector a cargo,</w:t>
        <w:br/>
        <w:t>especialmente en cuanto al control sobre la asistencia y cumplimiento de deberes a</w:t>
        <w:br/>
        <w:t>cargo de los oficiales notificad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