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cubrir los cargos que requie-</w:t>
        <w:br/>
        <w:t>re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habilitante debe efectuarse el concurso previo de</w:t>
        <w:br/>
        <w:t>antecedentes y oposición (conf. acordada 34/8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Cynthia Liliana Urro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uesta por sus superiores para ocupar el cargo de jefe de</w:t>
        <w:br/>
        <w:t>departamento en el Servicio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Morgue Judi-</w:t>
        <w:br/>
        <w:t>cial, se ha desempeñado en el Poder Judicial con una antigüe-</w:t>
        <w:br/>
        <w:t>dad de más de diez años y posee además una sólida capacita-</w:t>
        <w:br/>
        <w:t>ción en radiología forense (ver fs. 16). Además a fs. 1/14</w:t>
        <w:br/>
        <w:t>obran los antecedentes que confirman lo expresado precedente-</w:t>
        <w:br/>
        <w:t xml:space="preserve">ment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es condiciones resultan su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es para 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égimen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tir en efectiva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    fecha,   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octora Cynthia Liliana</w:t>
        <w:br/>
        <w:t xml:space="preserve">Urroz dispuesta por resolución N° 813/91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