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9/86 -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9/86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18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3/85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  <w:br/>
        <w:t>y otro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8,612/86</w:t>
        <w:br/>
        <w:t>de la Subsecretaría de Administración), por el cual se tramita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8/86 a los efectos de lograr la pro</w:t>
        <w:br/>
        <w:t>visión de matafuegos con destino a la Intendencia del Palacio /</w:t>
        <w:br/>
        <w:t>de Justicia, el Departamento de Abastecimiento de Bienes y Uti-</w:t>
        <w:br/>
        <w:t>les y la Cámara Nacional de Apelaciones del Trabaj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9 de la Secretaría de Su</w:t>
        <w:br/>
        <w:t>perintendencia Administrativa de fecha 15 de octubre ppdg. (con</w:t>
        <w:br/>
        <w:t>frontar fs, 61), habiéndose expedido respecto de las ofertas //</w:t>
        <w:br/>
        <w:t>presentadas la Colisión de Preadjudicaciones a fs. 108 y 123/123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GIORGIA S.A.C.I." presenta la impug</w:t>
        <w:br/>
        <w:t>nación correspondiente a la preadjudicacion emanada del dicta-</w:t>
        <w:br/>
        <w:t>m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/86 de la Comisión de Preadjudicaciones de fs. 10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8/86 y ad</w:t>
        <w:br/>
        <w:t>judicar a la firma "MATAFUEGOS CUENCA S.A."-por menor precio /</w:t>
        <w:br/>
        <w:t>valido- de acuerdo a su presupuesto de fs. 92/99 y Por el impor</w:t>
        <w:br/>
        <w:t>te total de AUSTRAIES UN MIL QUINIENTOS CINCUENTA Y DOS ($A / /</w:t>
        <w:br/>
        <w:t>l.552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omi</w:t>
        <w:br/>
        <w:t>sión de Preadjudicaciones a fs. 108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alt. $A 33,-</w:t>
        <w:br/>
        <w:t>y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No hacer lugar a la impugnación presentada /</w:t>
        <w:br/>
        <w:t>por la firma "GIORGIA S.A.C.I."  (confr.   fs.   112/114), atento lo</w:t>
        <w:br/>
        <w:t>aconsejado por la Comisión de Preadjudicaciones en su dictamen</w:t>
        <w:br/>
        <w:t>de fs.  123/12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  "Otras</w:t>
        <w:br/>
        <w:t>Inversiones11  (1-05-002-4-41-4120-325)  del .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,devuélvase al Departamento de //</w:t>
        <w:br/>
        <w:t>Compr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         EXPEDIENTE Nº 2439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