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9/9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EXP.N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 586/94-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6/94 resolvió afectar a la Corte</w:t>
        <w:br/>
        <w:t>Suprema el automóvil marca Peugeot, modelo 505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 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83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orporar al 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Peugeot, modelo 505 con</w:t>
        <w:br/>
        <w:t>dominio C- 1.824.0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