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22/99.                                                                                                            Exp. N° 2.66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 Alfa</w:t>
        <w:br/>
        <w:t>Romeo modelo TD 2.0, dominio colocado CNB 133, el que fuera secuestrado en la causa Nº</w:t>
        <w:br/>
        <w:t>1983 caratulada "Ubeda, Norberto y otros s/inf. a la ley 23.737", conforme a lo dispuesto en la</w:t>
        <w:br/>
        <w:t>acordada NT 55/92, resoluciones Nº 294/94 y N° 170/95 del Tribunal, y lo normado en el art.</w:t>
        <w:br/>
        <w:t>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vehículo citado a t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Alfa Romeo modelo TD 2.0, dominio colocado CNB 133, secuestrado</w:t>
        <w:br/>
        <w:t>en la causa N° 1983 caratulada "Ubeda, Norberto y otros s/inf. a la ley 23.737", del registro de</w:t>
        <w:br/>
        <w:t>la Secretaría Nº 6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 -al Registro Nacional de la Propiedad de! Automotor,</w:t>
        <w:br/>
        <w:t>a fin de que expida la documentación que correspo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v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