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2002.-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MOLDES, Leonidas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Carlos de Bariloche, doctor Leonidas J. G. Moldes, solicita se le conceda licencia, a fin 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 la Asociación de Magistrados y Funcionarios de la Justicia Nacional, en su 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2 de agosto ppdo., al citado magistrado; en virtud de lo establecido en e\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