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6</w:t>
      </w:r>
      <w:r>
        <w:rPr>
          <w:rFonts w:eastAsia="Courier New" w:ascii="Courier New" w:hAnsi="Courier New"/>
          <w:color w:val="auto"/>
          <w:sz w:val="20"/>
          <w:lang w:val="es-ES_tradnl"/>
        </w:rPr>
        <w:t>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05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 esta-</w:t>
        <w:br/>
        <w:t>blecidas en los arts.  17 de la ley 16.432, 23 de la ley</w:t>
        <w:br/>
        <w:t>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Transferir el  cargo de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yor con su actual titula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dolfo Cimino de la Corte</w:t>
        <w:br/>
        <w:t>Suprema de Justicia de la Nación, a la Obra Social del Poder</w:t>
        <w:br/>
        <w:t>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Hágase saber a esa dependen-</w:t>
        <w:br/>
        <w:t>cia que una vez producida la vacante en el cargo transferido</w:t>
        <w:br/>
        <w:t>en el punto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/>
        </w:rPr>
        <w:t>deberá ser comunicado a esta Corte, a los</w:t>
        <w:br/>
        <w:t>fines que estime corresponda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