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378/94</w:t>
        <w:br/>
        <w:t>SUPERINTENDENCIA ADMINISTRATIVA</w:t>
        <w:br/>
        <w:t>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contratar el servicio Otis de man-</w:t>
        <w:br/>
        <w:t>tenimiento "OR" semi-integral de un (1) ascensor de di-</w:t>
        <w:br/>
        <w:t>cha mar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294, instalado en el edificio sede de la</w:t>
        <w:br/>
        <w:t>Secretaría Electoral de Mendoza, durante el período com-</w:t>
        <w:br/>
        <w:t>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bre de</w:t>
        <w:br/>
        <w:t>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ASCENSORES OTIS S.A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.I.F." posee la exclusividad en la venta de repuestos y</w:t>
        <w:br/>
        <w:t>accesorios originales y genuinos -que fabrica e importa-</w:t>
        <w:br/>
        <w:t>directamente a los usuarios (Confr. fs. 9/11)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</w:t>
        <w:br/>
        <w:t>la cual corresponde contratar directamente con la citada</w:t>
        <w:br/>
        <w:t>empresa, amparando el procedimiento en lo previsto por</w:t>
        <w:br/>
        <w:t>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-</w:t>
        <w:br/>
        <w:t>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"ASCEN-</w:t>
        <w:br/>
        <w:t>SORES OTIS S.A.I.C.I.F." (Sucursal Mendoza) el servicio</w:t>
        <w:br/>
        <w:t>señalado precedentemente, conforme a su presupuesto</w:t>
        <w:br/>
        <w:t>obrante a fs. 8/16 y amparando el procedimiento en la</w:t>
        <w:br/>
        <w:t>disposición legal 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total de PESOS TRES MIL DOSCIENTOS</w:t>
        <w:br/>
        <w:t>OCHENTA Y OCHO {$ 3.288.-)- a la Cuenta "Mantenimiento y</w:t>
        <w:br/>
        <w:t>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po" (05-17-00-00-01-0097-</w:t>
        <w:br/>
        <w:t>3-3-3- 00000-1-1,3) del Presupuesto General de Gastos</w:t>
        <w:br/>
        <w:t>para el Ejercicio Financiero 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