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</w:t>
      </w:r>
      <w:r>
        <w:rPr>
          <w:rFonts w:eastAsia="Arial" w:ascii="Arial" w:hAnsi="Arial"/>
          <w:color w:val="auto"/>
          <w:sz w:val="20"/>
          <w:lang w:val="es-ES_tradnl"/>
        </w:rPr>
        <w:t>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4/2.001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0001-0Ü000813, presentada por la firma Lavadero</w:t>
        <w:br/>
        <w:t>Richar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factura se origina en la prestaci</w:t>
      </w:r>
      <w:r>
        <w:rPr>
          <w:rFonts w:eastAsia="Arial" w:ascii="Arial" w:hAnsi="Arial"/>
          <w:color w:val="auto"/>
          <w:sz w:val="20"/>
          <w:lang w:val="es-ES_tradnl"/>
        </w:rPr>
        <w:t>ón del servicio</w:t>
        <w:br/>
        <w:t>de alquiler, lavado y planchado de distintas prendas en el Cuerpo Médico</w:t>
        <w:br/>
        <w:t>Forense, la Morgue Judicial y el Departamento de Medicina Preventiva y Laboral,</w:t>
        <w:br/>
        <w:t>durante el mes de ener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empresa result</w:t>
      </w:r>
      <w:r>
        <w:rPr>
          <w:rFonts w:eastAsia="Arial" w:ascii="Arial" w:hAnsi="Arial"/>
          <w:color w:val="auto"/>
          <w:sz w:val="20"/>
          <w:lang w:val="es-ES_tradnl"/>
        </w:rPr>
        <w:t>ó adjudicataria de la orden de</w:t>
        <w:br/>
        <w:t>compra N° 58/99 que contempló la prestación del referido servicio entre el 1o de</w:t>
        <w:br/>
        <w:t>noviembre de 1.999 y el 31 de diciembre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de conformidad a lo establecido 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383/2.000 la Dirección de Administración convocó el llamado a licitación</w:t>
        <w:br/>
        <w:t>destinado a contratar idéntica prestación para los años 2.001, 2.002 y 2.003, cuya</w:t>
        <w:br/>
        <w:t>apertura tuvo lugar el 16 de febrero ppdo; y contrató, según lo autorizado en su</w:t>
        <w:br/>
        <w:t>punto 3°), con la actual prestataria y hasta tanto se resuelva la mencionada</w:t>
        <w:br/>
        <w:t>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que permiten afrontar el presente</w:t>
        <w:br/>
        <w:t>gasto con cargo a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1 (Confr. 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la factura N° 0001-00000813, presentada por "Lavadero Richard", en</w:t>
        <w:br/>
        <w:t>concepto de pago por el servicio de alquiler, lavado y planchado de toallas y</w:t>
        <w:br/>
        <w:t>repasadores en el Cuerpo Médico Forense, la Morgue Judicial y el Departamento</w:t>
        <w:br/>
        <w:t>de Medicina Preventiva y Laboral durante el mes de enero de 2.001 y por el</w:t>
        <w:br/>
        <w:t>monto total de pesos mil novecientos noventa ($ 199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partida que se consigna en</w:t>
        <w:br/>
        <w:t>la reserva de fondos de fojas 12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