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7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83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S-1837/90</w:t>
        <w:br/>
        <w:t>caratulado "RODRIGUEZ, Luis E. s/denu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1/2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naturaleza, es insusceptible de tratamiento por l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superintendencia, hecho que no obsta a que el interesado</w:t>
        <w:br/>
        <w:t>ocurra por ante guien corresponda en defensa de sus derechos</w:t>
        <w:br/>
        <w:t>(artículo 45 de la Constitución Nacio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la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hágase      saber      al</w:t>
        <w:br/>
        <w:t>interes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