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.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49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50/86 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2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680/86 del re-</w:t>
        <w:br/>
        <w:t>gistro del Departamento de Compras (N° 401.701/86 de la Subse-</w:t>
        <w:br/>
        <w:t>cretaría de Administración), por el cual solicita autorización</w:t>
        <w:br/>
        <w:t>para contratar el servicio de asistencia técnica y mantenimien-</w:t>
        <w:br/>
        <w:t>to de una máquina microprocesadora marca Olivetti, modelos //</w:t>
        <w:br/>
        <w:t>ETV-300, ET-111, 2-MFD instalada en la Cámara Nacional de Ape-</w:t>
        <w:br/>
        <w:t>laciones en lo Criminal y Correccional Federal, durante el pe-</w:t>
        <w:br/>
        <w:t>río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 y el 31 de diciembre de</w:t>
        <w:br/>
        <w:t>198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OLIVETTI ARGENTINA S.A.C. e I.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</w:t>
        <w:br/>
        <w:t>única distribuidora y fabricante de sus productos, reservándo-</w:t>
        <w:br/>
        <w:t>se la exclusividad directa al usuario  de su mantenimiento, re-</w:t>
        <w:br/>
        <w:t>paración y venta de repuestos (Confr. fs. 5), razón por la cual</w:t>
        <w:br/>
        <w:t>corresponde contratar directamente con la mencionada firma, a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ndo el"procedimiento en lo previsto en el artículo 56, in-</w:t>
        <w:br/>
        <w:t>ciso 3o , apartado g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tra-</w:t>
        <w:br/>
        <w:t>tar directamente con la firma "OLIVETTI ARGENTINA S.A.C. e I."</w:t>
        <w:br/>
        <w:t>a los fines señalados precedentemente y conforme al presupues-</w:t>
        <w:br/>
        <w:t>to  obrante a fs. 5/7, por el importe total de AUSTRALES TRES</w:t>
        <w:br/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//////////////////////////////////////////////////////////////////////////////////////////</w:t>
        <w:br/>
        <w:t>MIL CIENTO NOVENTA Y DOS (A  3.19 2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 Cuenta "Honora-</w:t>
        <w:br/>
        <w:t>rios y retribuciones a terceros" (l-05-002-1-12-1220-23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 87.-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as, a sus efectos.-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8</Characters>
  <CharactersWithSpaces>17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