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1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lograr la provisión de cuarenta</w:t>
        <w:br/>
        <w:t>y ocho (48) cintas impresoras y ciento cincuenta (150)</w:t>
        <w:br/>
        <w:t>cintas correctoras para máquinas de escribir electróni-</w:t>
        <w:br/>
        <w:t>cas, marca Olivetti, modelo ET 112 y ET 1158 con destino</w:t>
        <w:br/>
        <w:t>a la Mayordomía de la Corte Suprema de Justicia de la</w:t>
        <w:br/>
        <w:t>Nación; y teniendo en cuenta lo previsto por el Artículo</w:t>
        <w:br/>
        <w:t>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</w:t>
        <w:br/>
        <w:t>reglamentarios y lo dispuesto por el Tribunal en la Acor-</w:t>
        <w:br/>
        <w:t>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 MIL</w:t>
        <w:br/>
        <w:t>($A 4.000.-), a la Cuenta "Otros bienes de consumos"</w:t>
        <w:br/>
        <w:t>(1-05-002-1-12-1210-225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