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0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469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6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informado por la Direc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eneral de Arquitectura y Servicios (confr. fs. 29/49 y</w:t>
        <w:br/>
        <w:t>51/53) respecto del inmueble de Libertad 731 esquina</w:t>
        <w:br/>
        <w:t>Vi amonte 1191/97 de esta Ciudad de lo que resulta su ap-</w:t>
        <w:br/>
        <w:t>titud, mediante la adecuaci</w:t>
      </w:r>
      <w:r>
        <w:rPr>
          <w:rFonts w:eastAsia="Arial" w:ascii="Arial" w:hAnsi="Arial"/>
          <w:color w:val="auto"/>
          <w:sz w:val="20"/>
          <w:lang w:val="es-ES_tradnl"/>
        </w:rPr>
        <w:t>ón del caso, para la instala-</w:t>
        <w:br/>
        <w:t>ción de dependencias judiciales, el Tribunal consultado</w:t>
        <w:br/>
        <w:t>en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ecretaria de Su-</w:t>
        <w:br/>
        <w:t>perintendencia Administrativa a realizar las gestiones</w:t>
        <w:br/>
        <w:t>necesarias para la incorporaci</w:t>
      </w:r>
      <w:r>
        <w:rPr>
          <w:rFonts w:eastAsia="Arial" w:ascii="Arial" w:hAnsi="Arial"/>
          <w:color w:val="auto"/>
          <w:sz w:val="20"/>
          <w:lang w:val="es-ES_tradnl"/>
        </w:rPr>
        <w:t>ón del inmueble ubicado en</w:t>
        <w:br/>
        <w:t>la calle Libertad 731, esquina Viamonte 1191/97 de esta</w:t>
        <w:br/>
        <w:t>ciu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Solicítese al Tribunal de Tasa-</w:t>
        <w:br/>
        <w:t>ciones de la Nación la correspondiente valua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