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0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3,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supresio-</w:t>
        <w:br/>
        <w:t>nes y creaciones 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</w:t>
        <w:br/>
        <w:t>Corte Suprema de Justicia de la Nación (programa 1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argo vacante po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0/93)</w:t>
        <w:br/>
        <w:t>+ 1 secretario letrado</w:t>
        <w:br/>
        <w:t>+ 1 escribiente auxiliar</w:t>
        <w:br/>
        <w:t>2o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