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4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2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expresado a fs.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Subsecretar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 las horas extras</w:t>
        <w:br/>
        <w:t>que realizaron los agentes de la Prosecretaría de Producción</w:t>
        <w:br/>
        <w:t>según el detalla de fs.2 y cuya fotocopia forma parte de la</w:t>
        <w:br/>
        <w:t>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