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 nº 1604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s. nros. 13-16892/9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-26115/98 y 13-12014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octu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 los expedientes caratul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Juzgado Federal de Morón n° 2 -haberes- Centurión, Gustavo J.</w:t>
        <w:br/>
        <w:t>s/reclamo liq. por carg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)   </w:t>
      </w:r>
      <w:r>
        <w:rPr>
          <w:rFonts w:ascii="Courier New" w:hAnsi="Courier New"/>
          <w:sz w:val="20"/>
          <w:lang w:val="es-ES_tradnl"/>
        </w:rPr>
        <w:t>Que en las actuacione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erencia el agente de la subintendencia de Morón-Mercedes,</w:t>
        <w:br/>
        <w:t>señor Gustavo Javier Centurión,  solicita el pago de la</w:t>
        <w:br/>
        <w:t>diferencia de haberes existente entre los cargos de auxiliar</w:t>
        <w:br/>
        <w:t>administrativo y escribiente, ya que durante los primeros seis</w:t>
        <w:br/>
        <w:t>meses desde su designación en el último cargo percibió el</w:t>
        <w:br/>
        <w:t>sueldo correspondiente a la primera categoría (ver fs. 2 del</w:t>
        <w:br/>
        <w:t>expte. n° 13-16892/9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</w:t>
      </w:r>
      <w:r>
        <w:rPr>
          <w:rFonts w:ascii="Courier New" w:hAnsi="Courier New"/>
          <w:sz w:val="20"/>
          <w:lang w:val="es-ES_tradnl"/>
        </w:rPr>
        <w:t>Que el peticionario fue nomb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ante acordada n° 26/98 de la Cámara Federal de Apelaciones</w:t>
        <w:br/>
        <w:t>de San Martín -con efecto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abril de 1998-</w:t>
        <w:br/>
        <w:t>como escribiente (asistente) en la referida subintendencia,</w:t>
        <w:br/>
        <w:t>después de haberse desempeñado en ese cargo en forma interina</w:t>
        <w:br/>
        <w:t>(ver fs. 4 del expte. n° 10-26115/98 que corre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</w:t>
      </w:r>
      <w:r>
        <w:rPr>
          <w:rFonts w:ascii="Courier New" w:hAnsi="Courier New"/>
          <w:sz w:val="20"/>
          <w:lang w:val="es-ES_tradnl"/>
        </w:rPr>
        <w:t>Que a fs, 10 del último exp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cionado surge la presentación del Presidente de la cámara,</w:t>
        <w:br/>
        <w:t>doctor Narciso Juan Lugones, por la cual manifestó que la</w:t>
        <w:br/>
        <w:t>designación del señor Centurión fue efectuada en el cargo de</w:t>
        <w:br/>
        <w:t>escribiente -y no en el de ingreso-; ello, por entender que en</w:t>
        <w:br/>
        <w:t>virtud de lo establecido por acordada 83/97 (CFASM) los cargos</w:t>
        <w:br/>
        <w:t>de la dotación de personal de las subintendencias eran no</w:t>
        <w:br/>
        <w:t>escalaf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</w:t>
      </w:r>
      <w:r>
        <w:rPr>
          <w:rFonts w:ascii="Courier New" w:hAnsi="Courier New"/>
          <w:sz w:val="20"/>
          <w:lang w:val="es-ES_tradnl"/>
        </w:rPr>
        <w:t>Que el Tribunal tomó cono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sa última acordada y,  con relación al intendente y</w:t>
        <w:br/>
        <w:t>subintendente,   resolvió   que   debían   considerarse  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scalafonados (ver fotocopia adjunt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los cargos que pertenece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otación de personal de las subintendencias deben revestir</w:t>
        <w:br/>
        <w:t>igual carácter que el de quien se halla a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  </w:t>
      </w:r>
      <w:r>
        <w:rPr>
          <w:rFonts w:ascii="Courier New" w:hAnsi="Courier New"/>
          <w:sz w:val="20"/>
          <w:lang w:val="es-ES_tradnl"/>
        </w:rPr>
        <w:t>Que,   por  lo  expuesto,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gnación del presentante como escribiente fue correcta y,</w:t>
        <w:br/>
        <w:t>por tanto, se estima procedente el pago de la diferencia de</w:t>
        <w:br/>
        <w:t>haberes rec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 saber  a  la  Administrad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l Consejo de la Magistratura que corresponde efectuar</w:t>
        <w:br/>
        <w:t>la liquidación de la diferencia de haberes entre los cargos de</w:t>
        <w:br/>
        <w:t>auxiliar administrativo y escribiente por el lapso de seis</w:t>
        <w:br/>
        <w:t>meses contados a partir del 1° de abril de 1998, a favor del</w:t>
        <w:br/>
        <w:t>agente Gustavo Javier Centur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346</Characters>
  <CharactersWithSpaces>19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0:00Z</dcterms:created>
  <dc:creator>Proyectos Especiales</dc:creator>
  <dc:description/>
  <dc:language>en-US</dc:language>
  <cp:lastModifiedBy/>
  <dcterms:modified xsi:type="dcterms:W3CDTF">2007-03-22T11:10:00Z</dcterms:modified>
  <cp:revision>3</cp:revision>
  <dc:subject/>
  <dc:title>Resolución  nº 1604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