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51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8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-haberes-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</w:t>
        <w:br/>
        <w:t>por título -Campanella Sergio A. s/bonificación p/título contador público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mayor -contratado-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anella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Intendencia de la Cámara Nacional de</w:t>
        <w:br/>
        <w:t>Apelaciones en lo Criminal y Correccional, solicita que se le liquide la</w:t>
        <w:br/>
        <w:t>bonificación adicional por el título de contador público que posee -fs. 2/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el titular de la intendencia citada manifi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"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ccederse a dicha petición considerando que el título de contador</w:t>
        <w:br/>
        <w:t>público que posee, jerarquiza sus funciones dentro de esta intendencia</w:t>
        <w:br/>
        <w:t>(Supervisor Administrativo Jefe, encargado de la contabilización de los gastos</w:t>
        <w:br/>
        <w:t>de Intendencia y de partidas especiales, realizar la tarea de agente de retención</w:t>
        <w:br/>
        <w:t>de IVA y del Impuesto a las Ganancias, Delegado Patrimonial de esta Excma.</w:t>
        <w:br/>
        <w:t>Cámara, etc.)" y la referida cámara resolvió elevar el pedido del agente con</w:t>
        <w:br/>
        <w:t>opinión favorable; esta Corte no encuentra razonable sostener que para</w:t>
        <w:br/>
        <w:t>desempeñar las tareas para las cuales fue nombrado se requieran los</w:t>
        <w:br/>
        <w:t>conocimientos específicos del título cuya bonificación prete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no corresponde hacer lugar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onado por no encontrarse cumplidos los requisitos establecidos en la</w:t>
        <w:br/>
        <w:t>acordada 39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