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28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7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</w:t>
      </w:r>
      <w:r>
        <w:rPr>
          <w:rFonts w:ascii="Courier New" w:hAnsi="Courier New"/>
          <w:color w:val="auto"/>
          <w:sz w:val="20"/>
          <w:lang w:val="es-ES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a fs. 2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septiembre ppdo. y por el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{6} meses, a la auxiliar cíe la Cámara Nacio-</w:t>
        <w:br/>
        <w:t>nal de Apelaciones en lo Criminal y Correccional Federal de</w:t>
        <w:br/>
        <w:t>la Capital Federal, señorita Sol Irurzun, en virtud de lo</w:t>
        <w:br/>
        <w:t>norma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74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