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-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3/01 referente a la licencia sin goce de sueldo concedida oportunamente al oficial de servicio de la Morgue Judicial señor Osmar Vaz Rodrígue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