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7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adquisición</w:t>
        <w:br/>
        <w:t>de cables y materiales para telefonía con destino a la</w:t>
        <w:br/>
        <w:t>Prosecretaría de Comunicaciones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8/10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SETE-</w:t>
        <w:br/>
        <w:t>CIENTOS CINCUENTA Y SIETE ($ 13.757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9.427.-    a la Cuenta "Otros bienes de consumo11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4.330.-    a la Cuenta "Metales comunes y sus manufactu-</w:t>
        <w:br/>
        <w:t>ras" (1-05-002-1-12-1210-210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