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.6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96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días y medio (4 y 1/2)</w:t>
        <w:br/>
        <w:t>y pasajes (vía aérea    ida y vuelta - Salta/Buenos Ai-</w:t>
        <w:br/>
        <w:t>res) formularlo por la Sra . Secretaría Letrada de Informá-</w:t>
        <w:br/>
        <w:t>tica Dra. Elena M. Campanella, a favor de La Prosecre-</w:t>
        <w:br/>
        <w:t>taria Administrativa Lic.    Adriana Binda y del Oficial</w:t>
        <w:br/>
        <w:t>Sr. Nicolás Figueroa Adamo    con motivo de participar en</w:t>
        <w:br/>
        <w:t>la puesta a punto del sistema de escrutinio a utilizarse</w:t>
        <w:br/>
        <w:t>el próximo 30 de junio; autorízame a la Subsecretaría de</w:t>
        <w:br/>
        <w:t>Administración a dar curso favorable a la pet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