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6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00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(relator)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, doctora Mariana Costa se halla en uso de licencia por maternidad y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mientras dure la licencia por maternidad de la citada agente, el contrato a favor del doctor Ernesto Pablo BRENER (D.N.I. N° 24.958.614) con una categoría presupuestaria equivalente al cargo de oficial mayor (relator), para desempeñarse en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) Autorizar a la Dirección General de Admi</w:t>
        <w:softHyphen/>
        <w:t>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34 R.L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las presentes actuaciones des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ense los originales que serán remitidos al Departamento de Administración de Personal de la Dirección de Recursos Humanos del Consejo de la Magistratura y copia de las mismas a la Dirección General de Administración Financiera a los fines pertinentes. Cumplido,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