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97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3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septiembre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27/85 del regis-</w:t>
        <w:br/>
        <w:t>tro del Departamento de Compras 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5.496/85 de la Subsecre-</w:t>
        <w:br/>
        <w:t xml:space="preserve">taría de Administración) por el </w:t>
      </w:r>
      <w:r>
        <w:rPr>
          <w:sz w:val="20"/>
          <w:lang w:val="en-US"/>
        </w:rPr>
        <w:t>cu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se  </w:t>
      </w:r>
      <w:r>
        <w:rPr>
          <w:sz w:val="20"/>
          <w:lang w:val="es-ES_tradnl"/>
        </w:rPr>
        <w:t>tramita  la 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/86 a los efectos de  lograr la provisión e insta</w:t>
        <w:br/>
        <w:t>lación de  treinta y seis  (36) estanterías,   siete  (7) armarios</w:t>
        <w:br/>
        <w:t>y dos   (2)  escaleras de metal,   con destino al Juzgado Federal /</w:t>
        <w:br/>
        <w:t xml:space="preserve">de Primera Instancia de Mercedes; y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30 de julio</w:t>
        <w:br/>
        <w:t>ppdo.   (confr.  fs.  50/50</w:t>
      </w:r>
      <w:r>
        <w:rPr>
          <w:sz w:val="20"/>
        </w:rPr>
        <w:t xml:space="preserve"> v</w:t>
      </w:r>
      <w:r>
        <w:rPr>
          <w:sz w:val="20"/>
          <w:lang w:val="es-ES_tradnl"/>
        </w:rPr>
        <w:t>ta.),  habiéndose expedido respecto de</w:t>
        <w:br/>
        <w:t>las ofertas presentadas 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</w:t>
      </w:r>
      <w:r>
        <w:rPr>
          <w:sz w:val="20"/>
        </w:rPr>
        <w:t>º 44/</w:t>
      </w:r>
      <w:r>
        <w:rPr>
          <w:sz w:val="20"/>
          <w:lang w:val="es-ES_tradnl"/>
        </w:rPr>
        <w:t>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/86 por /</w:t>
        <w:br/>
        <w:t>el importe  total de AUSTRALES TRES MIL DOSCIENTOS  CUARENTA Y /</w:t>
        <w:br/>
        <w:t>TRES CON SETENTA CENTAVOS  ($A 3.243,70) y adjudicar a las firmas</w:t>
        <w:br/>
        <w:t>que se indican seguidamente los renglones que para cada una de</w:t>
        <w:br/>
        <w:t>ellas se determina y por los motivos que 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"NESTRADUÑOL"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</w:t>
        <w:br/>
        <w:t>menor precio- de acuerdo a su /</w:t>
        <w:br/>
        <w:t>presupuesto de fs.  71/72 y por</w:t>
        <w:br/>
        <w:t>el importe  total de AUSTRALES /</w:t>
        <w:br/>
        <w:t>NOVECIENTOS CINCUENTA Y DOS........       $A        95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PRAGAMETAL INDUSTRIAL Y COMER-</w:t>
        <w:br/>
        <w:t>CIAL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/</w:t>
        <w:br/>
        <w:t>precio- de acuerdo a su presu-</w:t>
        <w:br/>
        <w:t>puesto de fs. 75/85 y por el im-</w:t>
        <w:br/>
        <w:t>porte total de AUSTRAL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ORCE........................    $A   ll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MORWIN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alt.</w:t>
        <w:br/>
        <w:t>de $A 2.177,70) -por menor precio</w:t>
        <w:br/>
        <w:t>válido- de acuerdo a su presupues-</w:t>
        <w:br/>
        <w:t>to de fs. 93/109 y por el impor-</w:t>
        <w:br/>
        <w:t>te total de AUSTRALES DOS MIL /</w:t>
        <w:br/>
        <w:t>CIENTO SETENTA Y SIETE CON SE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ENTAVOS.....................   $A 2.17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 lo aconsej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112-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 (alt. de $A 2.074,00)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a la Cuen-</w:t>
        <w:br/>
        <w:t>ta "Moblaje" (l-05-002-4-41-4120-301) del 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1986  (art. 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-</w:t>
        <w:br/>
        <w:t xml:space="preserve">mento de Compras a sus efectos.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4</Characters>
  <CharactersWithSpaces>19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