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4/93</w:t>
        <w:br/>
        <w:t>SUPERINTENDENCIA ADMINISTRATIVA</w:t>
        <w:br/>
        <w:t>PM.6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tramita contratar directamente con la firma</w:t>
        <w:br/>
        <w:t>"International Link S.A." -representante exlusiva en</w:t>
        <w:br/>
        <w:t>nuestro pa</w:t>
      </w:r>
      <w:r>
        <w:rPr>
          <w:rFonts w:eastAsia="Arial" w:ascii="Arial" w:hAnsi="Arial"/>
          <w:color w:val="auto"/>
          <w:sz w:val="20"/>
          <w:lang w:val="es-ES_tradnl"/>
        </w:rPr>
        <w:t>ís para los productos LEITZ y para la venta de</w:t>
        <w:br/>
        <w:t>sus productos directamente a los usuarios (confr. fs. 10</w:t>
        <w:br/>
        <w:t>y 26)_ la provisión de un equipo de comparación MTZ3 para</w:t>
        <w:br/>
        <w:t>ser acoplado al microscopio binocular esterioscópico</w:t>
        <w:br/>
        <w:t>WILD M8, existente en el Cuerpo de Calígrafos Oficiales</w:t>
        <w:br/>
        <w:t>de la Justicia Nacional de la Capital; y teniendo en</w:t>
        <w:br/>
        <w:t>cuenta lo previsto por el Artículo 56, Inciso 3o, Aparta-</w:t>
        <w:br/>
        <w:t>do g) de la Ley de Contabilidad y sus decretos reglamen-</w:t>
        <w:br/>
        <w:t>tarios y lo dispuesto por este Tribunal en su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International Link S.A." la provisi</w:t>
      </w:r>
      <w:r>
        <w:rPr>
          <w:rFonts w:eastAsia="Arial" w:ascii="Arial" w:hAnsi="Arial"/>
          <w:color w:val="auto"/>
          <w:sz w:val="20"/>
          <w:lang w:val="es-ES_tradnl"/>
        </w:rPr>
        <w:t>ón señalada, confor-</w:t>
        <w:br/>
        <w:t>me a su presupuesto obrante a   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OCHENTA Y DOS MIL SEISCIENTOS</w:t>
        <w:br/>
        <w:t>($ 82.600,-)- a la Cuenta "Equipo sanitario y de labora-</w:t>
        <w:br/>
        <w:t>torio " (05-17-4-3-3-1-1,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