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2942/98</w:t>
      </w:r>
      <w:r>
        <w:rPr>
          <w:rFonts w:ascii="Arial" w:hAnsi="Arial"/>
          <w:sz w:val="20"/>
          <w:lang w:val="es-ES_tradnl"/>
        </w:rPr>
        <w:t xml:space="preserve">                         EXPEDIENTE N°166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de noviembre </w:t>
      </w:r>
      <w:r>
        <w:rPr>
          <w:rFonts w:ascii="Arial" w:hAnsi="Arial"/>
          <w:sz w:val="20"/>
          <w:lang w:val="es-ES_tradnl"/>
        </w:rPr>
        <w:t>de 1998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irección de Recursos Humanos a suscribir las prórrogas</w:t>
        <w:br/>
        <w:t>de los contratos autorizados por las resoluciones que a conti-</w:t>
        <w:br/>
        <w:t>nuación se detallan hasta el 31 de mayo de 1999;</w:t>
        <w:br/>
        <w:t>779/98, 812/98 y su modificatoria n° 1541/98, 948/98 y su</w:t>
        <w:br/>
        <w:t>modificatoria n° 1164/98, 964/98, 1027/98, 1163/98, 1036/98 y</w:t>
        <w:br/>
        <w:t>1037/98, 1042/98, 1059/98, 1055/98, 1076/98, 1146/98 y su</w:t>
        <w:br/>
        <w:t>modificatoria n° 1655/98, 1148/98, 1154/98, 1156/98 1265/98 y</w:t>
        <w:br/>
        <w:t>136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irección de Recursos Humanos a suscribir el contrato</w:t>
        <w:br/>
        <w:t>a partir del día de la fecha y hasta el 31 de mayo de 1999 de</w:t>
        <w:br/>
        <w:t>la señorita Viviana Raquel Hojas con una categoría presupues-</w:t>
        <w:br/>
        <w:t>taria equivalente al cargo de oficial para desempeñarse en el</w:t>
        <w:br/>
        <w:t>Juzgado Federal de Paso de Los Libr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irección de Recursos Humanos a suscribir el contrato</w:t>
        <w:br/>
        <w:t>a partir del día de la fecha y hasta el 31 de mayo de 1999 do</w:t>
        <w:br/>
        <w:t>de la señora Analia Superviene con una categoría presupuesta-</w:t>
        <w:br/>
        <w:t>ria equivalente al cargo de prosecretario administrativo, pa-</w:t>
        <w:br/>
        <w:t>ra desempeñarse en la Cámara Nacional de Apelaciones en lo</w:t>
        <w:br/>
        <w:t>Contencioso Administrativo Federal -Secretaría Gener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Autorizar a la Dirección de Admi-</w:t>
        <w:br/>
        <w:t>nistración Financiera a efectuar la imputación pertinente</w:t>
        <w:br/>
        <w:t>para el corriente ejercicio financiero, el del año 1999 y</w:t>
        <w:br/>
        <w:t>efectuar el control presupuestari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En caso de que los agentes contra-</w:t>
        <w:br/>
        <w:t>tados pertenezcan a la planta de personal permanente del</w:t>
        <w:br/>
        <w:t xml:space="preserve">Poder Judicial de la Nación -anexo I y </w:t>
      </w:r>
      <w:r>
        <w:rPr>
          <w:rFonts w:ascii="Arial" w:hAnsi="Arial"/>
          <w:sz w:val="20"/>
          <w:lang w:val="en-US"/>
        </w:rPr>
        <w:t xml:space="preserve">II- </w:t>
      </w:r>
      <w:r>
        <w:rPr>
          <w:rFonts w:ascii="Arial" w:hAnsi="Arial"/>
          <w:sz w:val="20"/>
          <w:lang w:val="es-ES_tradnl"/>
        </w:rPr>
        <w:t>concédeseles</w:t>
        <w:br/>
        <w:t>licencia sin goce de sueldo mientras duren sus contrataciones</w:t>
        <w:br/>
        <w:t>(art.34 R.L.J.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.COL/SSJ/PERSONAL/1998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agréguese</w:t>
        <w:br/>
        <w:t>fotocopias de la presente resolución a los expedientes nros.</w:t>
        <w:br/>
        <w:t>1664/91 , 142/93, 146/93, 804/94, 146/95, 551/95, 846/96,</w:t>
        <w:br/>
        <w:t>430/96, 10-30882/98, 1244/95, 513/96, 1123/96, 10-31456/97,</w:t>
        <w:br/>
        <w:t>475/94, 2875/91 y 10-12931/97,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.COL/SSJ/PERSONAL/1998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6</Characters>
  <CharactersWithSpaces>17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942/98                         EXPEDIENTE N°166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