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76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10-341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cinco (5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Corrientes-Buenos Aires-ida y vuelta- formulado en</w:t>
        <w:br/>
        <w:t>e9tos actuados por el Señor Presidente de la Cámara Federal de</w:t>
        <w:br/>
        <w:t>Apelaciones de Corrientes, doctor Flavio Arias, en favor de la Señora</w:t>
        <w:br/>
        <w:t>Juez de Cámara doctora Rita Mill de Pereyra, quien se trasladará a esta</w:t>
        <w:br/>
        <w:t>ciudad los día 14, 15, 16, 17 y 18 de diciembre de 1,998 , a realizar</w:t>
        <w:br/>
        <w:t>diversos trámites inherentes a su función, autorízase a la Dirección de</w:t>
        <w:br/>
        <w:t>Administración Financiera a dar trámite favorable a la presente</w:t>
        <w:br/>
        <w:t>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  <w:br/>
        <w:t>las actuaciones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