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120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8 de diciembre de 1979.-</w:t>
        <w:br/>
        <w:t>Rectif</w:t>
      </w:r>
      <w:r>
        <w:rPr>
          <w:rFonts w:eastAsia="Courier New" w:ascii="Courier New" w:hAnsi="Courier New"/>
          <w:color w:val="auto"/>
          <w:sz w:val="20"/>
          <w:lang w:val="es-ES_tradnl"/>
        </w:rPr>
        <w:t>ícase la Resolución del. Tribunal</w:t>
        <w:br/>
        <w:t>Nº 1178/79 respecto de la designación de la agente Ca-</w:t>
        <w:br/>
        <w:t>talina Ramírez en el sentido de que la misma reviste</w:t>
        <w:br/>
        <w:t>el cargo de Auxiliar-interina- (Personal Administrati-</w:t>
        <w:br/>
        <w:t>vo y Técnico) de la Subsecretaría de Administra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