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599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  <w:br/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.950/</w:t>
        <w:br/>
        <w:t>77 del registro de    la Dirección Administrativa y Contable</w:t>
        <w:br/>
        <w:t>del Poder Judicial de la Nación,    por   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    se    ha    tramita-</w:t>
        <w:br/>
        <w:t>do la licitación pública Nº 160/77 realizada      con el obj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adquirir "vidrios" peticionados por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-</w:t>
        <w:br/>
        <w:t>bajos y Servici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</w:t>
        <w:br/>
        <w:t>las ofertas presentadas la Comisión de Preadjudicaciones</w:t>
        <w:br/>
        <w:t>a fs. 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esta-</w:t>
        <w:br/>
        <w:t>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/7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    la licitación públic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//</w:t>
        <w:br/>
        <w:t>160/77 la que    se    adjudica -por menor    precio- a la firma</w:t>
        <w:br/>
        <w:t>"GLAS-SEER S.A."    de    acuerdo a su presupuesto de fs.      23 y</w:t>
        <w:br/>
        <w:t>por    el    importe      total de PESOS:      QUINIENTOS QUINCE MIL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s ($ 515.3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Piedras, Vidrio y Cerámica" (1-05-002-1-12-1210-209)</w:t>
        <w:br/>
        <w:t>del Presupuesto General de Gastos para el Ejercicio Finan-</w:t>
        <w:br/>
        <w:t>ciero del año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/</w:t>
        <w:br/>
        <w:t>Nación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