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.                      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septiembre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Facul-</w:t>
        <w:br/>
        <w:t>tad de Derecho y Ciencias    Políticas    de la Universidad Católica</w:t>
        <w:br/>
        <w:t>Argentina y teniendo en cuenta las razones invocadas,      autorí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la fij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    anuncio    referente    a las conferencias sobre</w:t>
        <w:br/>
        <w:t>"El Derecho    del Trabajo y la Seguridad Social y la Doctrina So-</w:t>
        <w:br/>
        <w:t>cial    de la Iglesia" a efectuarse los días    20 y 27 del corrien-</w:t>
        <w:br/>
        <w:t>te y 4 y 11 de octubre    próximos,      en los edificios de Cerrito</w:t>
        <w:br/>
        <w:t>536 y Diagonal Roque Sáenz Peña 760 de esta Capital,      como ex-</w:t>
        <w:br/>
        <w:t>cepción a lo    dispuesto    por este Tribunal mediante Resolución</w:t>
        <w:br/>
        <w:t>N°    1089/8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