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</w:t>
      </w:r>
      <w:r>
        <w:rPr>
          <w:rFonts w:ascii="Times New Roman" w:hAnsi="Times New Roman"/>
          <w:color w:val="auto"/>
          <w:sz w:val="20"/>
          <w:lang w:val="es-ES_tradnl"/>
        </w:rPr>
        <w:t>julio de 1987</w:t>
        <w:br/>
        <w:t>Visto el presente expediente d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cual se tramita la ampliación</w:t>
        <w:br/>
        <w:t>de horas extras y gastos de almuerzo de los agentes que se de-</w:t>
        <w:br/>
        <w:t>tallan a fs* 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quidar de legítimo abono las horas ex-</w:t>
        <w:br/>
        <w:t>tras realizadas por el personal de la Subsecretaría de Adminis-</w:t>
        <w:br/>
        <w:t>tración - Departamento de Producción y Mantenimiento - y de la</w:t>
        <w:br/>
        <w:t>Intendencia de la Plata, detallado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: "Sobrantes de Ejer-</w:t>
        <w:br/>
        <w:t>cicios Anteriores" y "Alimentos y Productos Agropecuarios" (1-</w:t>
        <w:br/>
        <w:t>05-002-1-12-1210-201) del Presupuesto General de Gastos para /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devuélvase a</w:t>
        <w:br/>
        <w:t>la Subsecre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