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519/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13/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2</w:t>
      </w:r>
      <w:r>
        <w:rPr>
          <w:rFonts w:ascii="Times New Roman" w:hAnsi="Times New Roman"/>
          <w:color w:val="auto"/>
          <w:sz w:val="20"/>
          <w:lang w:val="es-ES"/>
        </w:rPr>
        <w:t xml:space="preserve"> de octu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expediente caratulado "Avo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-Saravia</w:t>
        <w:br/>
        <w:t>Fernando Ignacio"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, por el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 de seis meses, la licencia si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oce de haberes de Fernando Ignacio Saravia, secretario del Juzgado Nacional de</w:t>
        <w:br/>
        <w:t>Primera Instancia en lo Comerci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8, a partir de la fecha del vencimiento de la</w:t>
        <w:br/>
        <w:t>licencia concedida por resolución 247/01 (art. 11 del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oportunamente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