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2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  <w:br/>
        <w:t>personal afectado al Juzgado Federal de Primera Instan-</w:t>
        <w:br/>
        <w:t>cia de Rawson (Pcia. del Chubut), Fiscalía, Defensoría y</w:t>
        <w:br/>
        <w:t>Secretaría Electoral del asiento; y teniendo en cuenta</w:t>
        <w:br/>
        <w:t>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bi-</w:t>
        <w:br/>
        <w:t>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ATORCE MIL</w:t>
        <w:br/>
        <w:t>SEISCIENTOS VEINTE ($A 14.62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14.480.-  a  la  Cuenta  "Textiles  y 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4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