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12/93                                            EXP.N°81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209/93 referente a la</w:t>
        <w:br/>
        <w:t>designación de un suplente con una categoría presupuestaria</w:t>
        <w:br/>
        <w:t>de auxiliar de servicio, hasta el 30 de octubre del corrien-</w:t>
        <w:br/>
        <w:t>te año, para desempeñarse en el Juzgado Nacional de Primera</w:t>
        <w:br/>
        <w:t>Instancia en lo Criminal de Instrucción N°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