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.4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el man-</w:t>
        <w:br/>
        <w:t>tenimiento integral de una U.P.S. (Unidad Ininterrumpi-</w:t>
        <w:br/>
        <w:t>ble de En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 del Sistema de Datos instalado en el</w:t>
        <w:br/>
        <w:t>Centro de Cómputos de la Excma. Cámara Federal de Apela-</w:t>
        <w:br/>
        <w:t>ciones de Tucumán, durante el período comprendido entre</w:t>
        <w:br/>
        <w:t>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97 y el 31 de diciembre de 199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requier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adjudicar el servi-</w:t>
        <w:br/>
        <w:t>cio de que se trata, a la firma "MICRODATA S.R.L." por</w:t>
        <w:br/>
        <w:t>la suma de PESOS TREINTA Y SIETE MIL NOVECIENTOS CINCUEN-</w:t>
        <w:br/>
        <w:t>TA ($ 37.9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, a adjudicar el servicio en cuestión con</w:t>
        <w:br/>
        <w:t>cargo a las partidas pertinentes del ejercicio financie-</w:t>
        <w:br/>
        <w:t>ro 1997 y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</w:t>
        <w:br/>
        <w:t>Dirección para la continuación del trámite.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