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Aceptase    -c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os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l    co-</w:t>
        <w:br/>
        <w:t>rriente    mes- la    renuncia presentada par el    Auxiliar Prin-</w:t>
        <w:br/>
        <w:t>cipal de      Segunda      (Notificador)      de    la    Oficina de    Manda-</w:t>
        <w:br/>
        <w:t>mientos y Notificac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los    Arturo Ponce    P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l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