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2715/97</w:t>
      </w:r>
      <w:r>
        <w:rPr>
          <w:sz w:val="20"/>
          <w:lang w:val="es-ES_tradnl"/>
        </w:rPr>
        <w:t xml:space="preserve">                               Expte. N° 14-25229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octu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1629/97 se autorizó el traslado del Juzgado</w:t>
        <w:br/>
        <w:t>de Menores N° 3 al octavo piso del Palacio de Justicia, para lo cual se han dispuesto</w:t>
        <w:br/>
        <w:t>los trabajos necesarios 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informado por la Dirección de Infraestructura</w:t>
        <w:br/>
        <w:t>Judicial, se han concretado los trabajos necesarios para ejecutar la mudanza,, algunos</w:t>
        <w:br/>
        <w:t>de los cuales fueron señalados en la comunicación del 29/IX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Nacional de Apelaciones en lo Criminal y</w:t>
        <w:br/>
        <w:t>Correccional ha señalado la necesidad que se concluyan los trabajos que la sra. Juez</w:t>
        <w:br/>
        <w:t>indica, haciendo saber que dicho tribunal permanecerá en turno desde el 20 al 26 de</w:t>
        <w:br/>
        <w:t>octubre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corresponde acceder parcialmente a lo</w:t>
        <w:br/>
        <w:t>solicitado, teniendo en cuenta lo expresad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Postergar la mudanza del Juzgado Nacional de Menores N° 3</w:t>
        <w:br/>
        <w:t>que deberá ejecutarse a partir del 13 de octubre del año en cur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Decretar -en ejercicio de la facultad establecida por el art. 2o</w:t>
        <w:br/>
        <w:t>del Reglamento para la Justicia Nacional- a los fines señalados precedentemente,</w:t>
        <w:br/>
        <w:t>feriado judicial para el Juzgado Nacional de Menores N° 3 del 13 al 17 de octubre</w:t>
        <w:br/>
        <w:t>inclusive del corriente año, sin perjuicio de la validez de los actos procesales que</w:t>
        <w:br/>
        <w:t>pudieran cumpli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 La Cámara  Nacional  de Apelaciones en lo Criminal y</w:t>
        <w:br/>
        <w:t>Correccional deberá modificar los turnos de los juzgados del fuero, para evitar</w:t>
        <w:br/>
        <w:t>inconvenientes que puedan ocasionar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a quienes corresponda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3</Characters>
  <CharactersWithSpaces>13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6:00Z</dcterms:created>
  <dc:creator>Proyectos Especiales</dc:creator>
  <dc:description/>
  <dc:language>en-US</dc:language>
  <cp:lastModifiedBy/>
  <dcterms:modified xsi:type="dcterms:W3CDTF">2007-03-22T11:46:00Z</dcterms:modified>
  <cp:revision>3</cp:revision>
  <dc:subject/>
  <dc:title>RESOLUCION N° 2715/97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