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099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6022/ 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</w:t>
      </w:r>
      <w:r>
        <w:rPr>
          <w:rFonts w:ascii="Times New Roman" w:hAnsi="Times New Roman"/>
          <w:color w:val="auto"/>
          <w:sz w:val="20"/>
          <w:lang w:val="es-ES_tradnl"/>
        </w:rPr>
        <w:t>b.1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88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xpuesto a fs. 2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Departamento de Contad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utorízase a la Subse-</w:t>
        <w:br/>
        <w:t>cretaría de Administración a que proceda a afectar la</w:t>
        <w:br/>
        <w:t>suma de AUSTRALES UN MILLON SEISCIENTOS SESENTA Y OCHO</w:t>
        <w:br/>
        <w:t>MIL NOVECIENTOS OCHO CON QUINCE CENTAVOS ($A</w:t>
        <w:br/>
        <w:t>1.668.908,15), correspondiente al Certific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 de</w:t>
        <w:br/>
        <w:t>Variaciones de Costos de la firma "AION S.A.I.C.I. y A."</w:t>
        <w:br/>
        <w:t>relacionado con la obra de construcción del edificio se-</w:t>
        <w:br/>
        <w:t>de del Juzgado Federal de Primera Instancia de Vied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Negro), a la Cuenta Especial 510 - Infraestructura</w:t>
        <w:br/>
        <w:t>Judicial "Ampliaciones y remodelaciones (todo el país)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4-4-42- 4210-93-01)    del Presupuesto General de</w:t>
        <w:br/>
        <w:t>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-</w:t>
        <w:br/>
        <w:t>cio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