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</w:t>
      </w:r>
      <w:r>
        <w:rPr>
          <w:sz w:val="20"/>
          <w:lang w:val="es-ES_tradnl"/>
        </w:rPr>
        <w:t>36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60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1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noviembre </w:t>
      </w:r>
      <w:r>
        <w:rPr>
          <w:sz w:val="20"/>
          <w:lang w:val="es-ES_tradnl"/>
        </w:rPr>
        <w:t>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vencimiento del contrato suscrito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B.M. S.A. para la provisión del servicio informático integral del</w:t>
        <w:br/>
        <w:t>Poder Judicial de la Nación, por el período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96</w:t>
        <w:br/>
        <w:t>al 30 de setiembre del corriente año, autorizado mediante Resolución</w:t>
        <w:br/>
        <w:t>N° 2809/96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icitación N° 1/97 autorizada por</w:t>
        <w:br/>
        <w:t>Resolución N° 2007/96 y realizada con el fin de contratar una nueva</w:t>
        <w:br/>
        <w:t>provisión integral llave en mano de dichos servicios se encuentra en</w:t>
        <w:br/>
        <w:t>proceso de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ello y a pesar de los esfuerzos</w:t>
        <w:br/>
        <w:t>realizados para finalizar dicho trámite licitario, es imprescindible</w:t>
        <w:br/>
        <w:t>garantizar la continuidad de los referidos servicios para el normal</w:t>
        <w:br/>
        <w:t>funcionamiento de las dependenc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sentido, la firma prestadora ha elevado</w:t>
        <w:br/>
        <w:t>una propuesta de prórroga por un plazo de nueve meses, con un</w:t>
        <w:br/>
        <w:t>presupuesto original de $ 424.000 de locación mensual, incluyendo</w:t>
        <w:br/>
        <w:t>entre las condiciones de la oferta, una opción de compra del</w:t>
        <w:br/>
        <w:t>equipamiento en la que se propone la entrega de un grupo de</w:t>
        <w:br/>
        <w:t>máquinas al Poder Judicial de la Nación sin costo alguno, a la</w:t>
        <w:br/>
        <w:t>finalización del término básico establecido para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 en sus</w:t>
        <w:br/>
        <w:t>evaluaciones técnicas de fs. 145/151, 154/5, 158/9 y 164 opina</w:t>
        <w:br/>
        <w:t>favorablemente respecto de la oferta 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uevo valor propuesto reduce en un</w:t>
        <w:br/>
        <w:t>12,04% el monto locativo que se ha venido liquidando y la propuesta</w:t>
        <w:br/>
        <w:t>aludida contempla no sólo la actualización de los sistemas y</w:t>
        <w:br/>
        <w:t>ampliación de las memorias, sino también el incremento del</w:t>
        <w:br/>
        <w:t>equipamiento en alquil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s propósito del tribunal cambiar el "sistema</w:t>
        <w:br/>
        <w:t>propietario" por un "sistema abierto", conforme se ha requerido en la</w:t>
        <w:br/>
        <w:t>licitación en marcha señalada precedentemente, siendo en</w:t>
        <w:br/>
        <w:t>consecuencia no aconsejable incorporar nuevo equipamiento al</w:t>
        <w:br/>
        <w:t>arre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sentido y a instancia de la</w:t>
        <w:br/>
        <w:t>Administración General, la Dirección de Informática solicitó otro</w:t>
        <w:br/>
        <w:t>presupuesto que excluyera el agregado de nuevo hardware, lo que</w:t>
        <w:br/>
        <w:t>fue cotizado por la empresa en un monto de $ 417.263 de valor</w:t>
        <w:br/>
        <w:t>locativo mensual, representando respecto del monto de alquiler</w:t>
        <w:br/>
        <w:t>anterior una reducción del 13,85% y un importe de mantenimiento</w:t>
        <w:br/>
        <w:t>mensual de $ 24.168,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zo de nueve meses de prórroga se merita</w:t>
        <w:br/>
        <w:t>razonable teniendo en cuenta que -de adjudicarse la licitación</w:t>
        <w:br/>
        <w:t>referida- la implementación demandaría un período de 180 días a</w:t>
        <w:br/>
        <w:t>contar de la recepción de la orden de compra y que, además, si ello</w:t>
        <w:br/>
        <w:t>ocurriera antes de la finalización del presente ejercicio debería</w:t>
        <w:br/>
        <w:t>sumarse el lapso correspondiente a la feria del mes de enero del</w:t>
        <w:br/>
        <w:t>próxi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impostergable el mantenimiento de las</w:t>
        <w:br/>
        <w:t>prestaciones a efectos de no entorpecer el normal desenvolvimiento</w:t>
        <w:br/>
        <w:t>de las actividades jurisdiccional y administrativa del Poder Judicial</w:t>
        <w:br/>
        <w:t>de la Nación, por lo que se impone aceptar la ultima propuesta de la</w:t>
        <w:br/>
        <w:t>prestadora en su Alternativa I considerándosela la más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ceptar la propuesta de prórroga de fs.2/144</w:t>
        <w:br/>
        <w:t>con su modificación de fs. 161/163 Alternativa 1-, formulada por</w:t>
        <w:br/>
        <w:t>I.B.M. S.A. para mantener la continuidad en la prestación del</w:t>
        <w:br/>
        <w:t>servicio informático integral para el Poder Judicial de la Nación, por</w:t>
        <w:br/>
        <w:t>el periodo comprendido 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97 y el 30 de</w:t>
        <w:br/>
        <w:t>junio de 1998, con la condición que al final del término, el</w:t>
        <w:br/>
        <w:t>equipamiento ofrecido sin cargo por la empresa que consta a fs. 152,</w:t>
        <w:br/>
        <w:t>se transfiera en propiedad 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la erogación resultante de DOLARES</w:t>
        <w:br/>
        <w:t>ESTADOUNIDENSES CUATROCIENTOS DIECISIET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36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Y TRES ( u$s 417.263] mensuales a la cuenta</w:t>
        <w:br/>
        <w:t>"Alquiler de Equipos de Computación" (05-17-00-00-01-0097-3-2-3-</w:t>
        <w:br/>
        <w:t>00000-1-1.1) y de DOLARES ESTADOUNIDENSES VEINTICUATRO</w:t>
        <w:br/>
        <w:t>MIL CIENTO SESENTA Y OCHO CON CINCUENTA Y CUATRO ( u$s</w:t>
        <w:br/>
        <w:t>24.168,54) mensuales a la cuenta "Mantenimiento y reparación de</w:t>
        <w:br/>
        <w:t>máquinas y equipos" (05-17-00-00-01-0097-3-3-3-00000-1-1.3) del</w:t>
        <w:br/>
        <w:t>Presupuesto General de Gastos para los Ejercicios Financieros 1997</w:t>
        <w:br/>
        <w:t>y 1998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acultar al señor Administrador General para</w:t>
        <w:br/>
        <w:t>que suscriba la documentación que pudiere resultar necesaria para</w:t>
        <w:br/>
        <w:t>la instrumentación de la propuesta acep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87</Characters>
  <CharactersWithSpaces>3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